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CLARAÇÃO DE HIPOSSUFICI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PF: _____________________________ RG:___________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scimento: ____/____/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acionalidade: ___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turalidade: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stado Civil:_____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fissão: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dereço: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idade:____________________ Bairro: ______________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P: ____________-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efone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si.:(__)_______________Comercial: (__)________________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lular: (__)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-mail´s: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clara não ter condições de arcar com despesas judiciais e honorários advocatícios sem prejuízo de meu sustento próprio e da minha família. Declaro conhecer que estou sujeito às sanções civis, administrativas e criminais na legislação aplicável, em sendo comprovada a falsidade das afirmações supra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o de Janeiro, _______de ______________________ 2018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utorgant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16:00Z</dcterms:created>
  <dc:creator>Patrice Morais</dc:creator>
  <dc:description/>
  <cp:keywords/>
  <dc:language>en-US</dc:language>
  <cp:lastModifiedBy>SERJUS-4</cp:lastModifiedBy>
  <cp:lastPrinted>2016-10-15T17:45:00Z</cp:lastPrinted>
  <dcterms:modified xsi:type="dcterms:W3CDTF">2018-05-25T13:34:00Z</dcterms:modified>
  <cp:revision>3</cp:revision>
  <dc:subject/>
  <dc:title>AFIRMAÇÃO DE POBREZA</dc:title>
</cp:coreProperties>
</file>